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я услуг детям с 1.6 лет до 3-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>"____" __</w:t>
        <w:softHyphen/>
        <w:softHyphen/>
        <w:softHyphen/>
        <w:t>________2024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е дошкольное образовательное учреждение – Центр развития ребенка «Узнавайка» (далее ЧДОУ) (ИП Постников Н.В.)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, в лице заведующего Григорьевой А.И.с одной стороны и 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Родитель</w:t>
      </w:r>
      <w:r>
        <w:rPr>
          <w:rFonts w:cs="Times New Roman" w:ascii="Times New Roman" w:hAnsi="Times New Roman"/>
          <w:sz w:val="20"/>
          <w:szCs w:val="20"/>
        </w:rPr>
        <w:t>», действующий на основании паспорт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родителя (законного представ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 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, именуемый в дальнейшем «Воспитанник»,   с другой стороны, заключили 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 образовательные услуги Воспитаннику </w:t>
      </w:r>
      <w:r>
        <w:rPr>
          <w:rFonts w:eastAsia="DengXian;等线" w:cs="Times New Roman" w:ascii="Times New Roman" w:hAnsi="Times New Roman"/>
          <w:kern w:val="2"/>
          <w:lang w:eastAsia="zh-CN"/>
        </w:rPr>
        <w:t>в ЧДО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 рамках реализации основной образовательной программы дошкольного образования (далее – образовательная программа) в соответствии  с Федеральной образовательной программой дошкольного образования (далее ФОП ДО), в соответствии с Федеральным законом от 29.12.2012 за №273-ФЗ «Об образовании в Российской Федерации», а также услуги по присмотру и уходу за ним, включающими комплекс мер </w:t>
      </w:r>
      <w:r>
        <w:rPr>
          <w:rFonts w:cs="Times New Roman" w:ascii="Times New Roman" w:hAnsi="Times New Roman"/>
          <w:highlight w:val="white"/>
        </w:rPr>
        <w:t>по организации питания и хозяйственно-бытового обслуживания детей, обеспечению соблюдения ими личной гигиены и режима дн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Форма обучения очная: групповая, индивидуальная, в различных формах непосредственной образовательной деятельности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оспитанника в ЧДОУ – 12-часовое пребывание детей при пятидневной рабочей неделе (с 07.30 до 19.30), кратковременное пребывание (до 5 часов в день), сокращенный день (8-10 часовое пребывание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зачисляется в группу 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пришли к соглашению, что обеспечение пребывания Воспитанника в ЧДОУ осуществляется за счет следующих источников финансирова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об</w:t>
      </w:r>
      <w:r>
        <w:rPr>
          <w:rFonts w:eastAsia="Times New Roman" w:cs="Times New Roman" w:ascii="Times New Roman" w:hAnsi="Times New Roman"/>
          <w:color w:val="000000"/>
        </w:rPr>
        <w:t xml:space="preserve">разовательных услуг Воспитаннику производится в рамках </w:t>
      </w:r>
      <w:r>
        <w:rPr>
          <w:rFonts w:cs="Times New Roman" w:ascii="Times New Roman" w:hAnsi="Times New Roman"/>
        </w:rPr>
        <w:t xml:space="preserve">реализации </w:t>
      </w:r>
      <w:bookmarkStart w:id="0" w:name="_Hlk185335294"/>
      <w:r>
        <w:rPr>
          <w:rFonts w:cs="Times New Roman" w:ascii="Times New Roman" w:hAnsi="Times New Roman"/>
        </w:rPr>
        <w:t>Соглашения № 10-2024-000774 от «27» февраля 2024</w:t>
      </w:r>
      <w:bookmarkEnd w:id="0"/>
      <w:r>
        <w:rPr>
          <w:rFonts w:cs="Times New Roman" w:ascii="Times New Roman" w:hAnsi="Times New Roman"/>
        </w:rPr>
        <w:t xml:space="preserve">г. с Министерством образования и науки РС(Я) по созданию дополнительных мест для детей в возрасте от 1,5 до 3 лет по национальной программе «Демография» </w:t>
      </w:r>
      <w:r>
        <w:rPr>
          <w:rFonts w:eastAsia="Times New Roman" w:cs="Times New Roman" w:ascii="Times New Roman" w:hAnsi="Times New Roman"/>
          <w:color w:val="000000"/>
        </w:rPr>
        <w:t xml:space="preserve">по программе дошкольного образования в соответствии с ФОП ДО за сч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едств федерального, муниципального бюджетов и/или бюджетов субъект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84" w:hanging="2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ительская плата за уход и присмотр Воспитанник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ый компенсационный взнос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териально-техническое обеспечение образовательного процесса и организации временного пребывания Воспитанника (в том числе компенсация расходов: на содержание помещения; на содержание в технически исправном состоянии пожарной, охранной сигнализации и видеонаблюдения; расходы, связанные с охраной и физической защитой объекта (помещения), оплата работникам не входящим в перечень работников, оплата труда которых возмещается в соответствии с законодательством РФ и иные расходы). </w:t>
      </w:r>
      <w:r>
        <w:rPr>
          <w:rFonts w:cs="Times New Roman" w:ascii="Times New Roman" w:hAnsi="Times New Roman"/>
        </w:rPr>
        <w:t>Указанная в настоящем пункт компенсация не является родительской платой и не является оплатой образовательного процесса, так и иных услуг, оказываемых ЧДО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обязуется</w:t>
      </w:r>
      <w:r>
        <w:rPr>
          <w:rFonts w:eastAsia="DengXian;等线" w:cs="Times New Roman" w:ascii="Times New Roman" w:hAnsi="Times New Roman"/>
          <w:kern w:val="2"/>
          <w:lang w:eastAsia="zh-CN"/>
        </w:rPr>
        <w:t xml:space="preserve"> за плату оказать Родителю определенные пунктами 1.5.2. и 1.5.3. настоящего договора услуги, а Родитель обязуется принять и оплатить оказанные услуги.</w:t>
      </w:r>
    </w:p>
    <w:p>
      <w:pPr>
        <w:pStyle w:val="Normal"/>
        <w:spacing w:lineRule="auto" w:line="240" w:before="0" w:after="0"/>
        <w:ind w:left="13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 и  обязанности 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Исполнитель имеет 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амостоятельно  определять  выбор образовательных  программ  и  осуществлять  образовательный 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овать  разнообразные  формы  организации  непосредственной  образовательной  деятельности  с  учетом  возрастных  и  индивидуальных  особенностей 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носить  предложения  по  совершенствованию  воспитательного  процесса  в 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ть ребенка на место при условии  полной оплаты стоимости услуг по данному договору в сроки указанные в п. 4.1. и п. 4.2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бенка стоящего в городской очереди при условии предоставления Управлением образования Окружной администрации г. Якутск временной (постоянной) путевки родителям и/или листа движения с присвоенным регистрационным номером и подписью ответственного лица Управления образования Окружной администрации г. Якут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пределять и устанавливать размер стоимости предоставляемых услуг, скидок, акций  и перерасчетов, предоставляемых ЧДОУ исходя из экономической целесообразности функционирования Ч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допускать Воспитанника в группу ДО, в случае выявления признаков простудных,  инфекционных и/или и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ислить Воспитанника при невыполнении договорных обязательств родителями, в том числе, грубое, неуважительное отношение к персоналу ДО, систематическое нарушение режима учреждения Ч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ить Воспитанника  при наличии медицинского заключения о состоянии здоровья Ребенка, препятствующего дальнейшему пребыванию в Ч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не принимать Воспитанника в ЧДОУ при  не уплате за содержание ребенка без уважительных причин по истечении 5-дневного срока с даты указанных в п. 4.1. и п. 4.2. настоящего договора с последующим отчислением из Ч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ить счет за сохранение места по заявлению родителя (законного представителя) в размере 50 % от стоимости предоставляемых услуг, в случае длительного отсутствия Воспитанника (на время отпуска) и/или иных случаев пропу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- </w:t>
      </w:r>
      <w:r>
        <w:rPr>
          <w:rFonts w:cs="Times New Roman" w:ascii="Times New Roman" w:hAnsi="Times New Roman"/>
        </w:rPr>
        <w:t xml:space="preserve"> защищать  профессиональную  честь  и достоинство  работников  Ч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авливать  деятельность  при  чрезвычайной  ситуации, угрожающей  жизни  и  здоровью  воспитанников  и  работников  ДО,  а  также  в  связи  с  производственной  необходимостью  по  согласованию  с 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прием Воспитанника с измерением температуры («утренний филь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случае введения органами власти общего режима усиления ограничительных мер связанных с предупреждением и профилактикой инфекционных и иных массовых заболеваний - ограничить допуск родителей (законных представителей) в помещения ЧДОУ. Прием (передачу) Воспитанника осуществлять у входа в Ч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 учет,  обработку  и  хранение  персональных  данных  Ребенка  и  Родителей  (законных  представителей)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 Исполнитель 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еализовывать  образовательную  программу  в  соответствии с  лицензией  и  с  ФОП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ить  квалифицированное  исполнение  обязанностей  и  соблюдение  прав  Ребенка  работниками  Ч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овать  предметно-развивающую  среду  в  ЧДОУ  (помещение, оборудование,  учебно-наглядные  пособия,  игруш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 безопасность  жизни  и  здоровья  Ребенка  во  время  пребывания  в  ЧДОУ и  при  организации  массовых 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ивать полноценным питанием в соответствии с утвержденным 21-дневным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оспитаннику в период его нахождения в ЧДОУ присмотр и уход в соответствии с требованиями действующих Сан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 и  обязанности 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1. Родитель  имеет 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накомиться лицензией на осуществление образовательной деятельности, с учебной программо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щищать  законные  права  и  интересы 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любой момент по личному заявлению до исполнения трех лет ребенку перейти на другие договорные отношения с Ч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брать дополнительные образовательные услуги из перечня, предоставляемых ЧДОУ на платной основе по отдельному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носить  предложения  по  улучшению  работы  с  детьми,  в  том  числе  по  организации  дополнительных  образовательных 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вовать  в  благоустройстве  здания  и  территории  Ч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 сведения  о  себе  и  Ребенке  для  предоставления  персональных 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случае принятия решения о временной приостановке посещения ребенком ЧДОУ на длительный срок (отпуск) и и/или иных случаев пропуска, сохранить место за ребенком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2. Родитель 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ыполнять   условия настоящего 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сти  ответственность  за  воспитание 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егулярно  посещать  родительские  собрания, консультации, мероприятия, проводимые  для 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вносить ежемесячные оплаты за предоставляем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блюдать  чистоту  помещений  в  здании  и  территории  ЧДОУ, этику  поведения  в  отношениях с  сотрудниками  Ч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иводить  Ребенка  в  ЧДОУ  здоровым,  в  опрятном  виде, чистой  одежде  и  обуви. Обеспечить ребенка соответствующей одеждой для комфортного пребывания в детском саду в течение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ную одежду для прогулки (штаны, варежки, перчатки и т.д.) с учетом погоды и времени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ное белье (трусы, майки, носки, пижама в холодный перио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ску, носовые платки, разовые пла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воевременно сообщать о хронических заболеваниях Ребенка, наличии у него пищевой и иной аллергии, подтвержденная медицинской справкой специалиста аллерго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водить Ребенка в группу с признаками простудных или инфекционных заболеваний для предотвращения их распространения среди других детей. В соответствии с СанПин 2.4.1.3049-13 «Выявленные больные дети или с подозрением на заболевание в организацию не принимаютс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е приносить в ДО медицинские препараты для лечения, витамины и БАД-ы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 давать ребенку колющих, режущих предметов, игрушек, содержащих мелкие детали, батарейки, ценные вещи и украшения, жевательную резинку и другие продукты питания. За сохранность этих вещей работники ЧДОУ ответственности не нес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лично передавать  и  забирать  Ребенка  у  воспитателя,  не  передоверяя его лицам, не достигшим  16-летнего  возраста, незнакомым  лицам  и  лицам в  нетрезвом  состоянии или предупредить письменно администрацию и воспитателей, в случаях, когда ребенка в ЧДОУ и обратно сопровождает родственник или другое доверенное лицо с доверенностью от законного представител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доставить заявление «о сохранении места за ребенком в период временного отсутствия» за 3 дня до приостановки посещения Воспитанником на длительный срок по причине ухода в отпуск и/или по иным причи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формировать  ЧДОУ  об  отсутствии  Ребенк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едстоящем  отсутствии  -за  день  до  отсутств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ичине  болезни- до  8  часов  утра   в  первый  день  отсутств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щении после отпуска, болезни и т.д. до 14.00 часов, предшествующего дню возвращ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олучения постоянной путевки на ребенка в муниципальное дошкольное образовательное учреждение Родитель обязан предупредить ЧДОУ в течение трех рабочих дней и предоставить копию путевки, выданную управлением образования Окружной администрации города Якутск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оплатить стоимость предоставляемых услуг в сроки указанные в п. 4.1. и п. 4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ведения органами власти общего режима усиления ограничительных мер связанных с предупреждением и профилактикой инфекционных и иных массовых заболе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одить на территорию детского сада строго в масках и перчатках соблюдая социальное дистанцирова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своевременно уведомлять о наличии контактов с  больными короновирусной инфекцией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и/или иными общественно-опасными инф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предоставляемых услуг и порядок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1. Стоимость предоставляемой услуги, указанная в п.1.5.2. настоящего договора (родительская оплата) составляет 5000 (Пять тысяч) рублей в месяц. При это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4.1.2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несение родителем платы осуществляется ежемесячно в срок</w:t>
      </w:r>
      <w:r>
        <w:rPr>
          <w:rFonts w:cs="Times New Roman" w:ascii="Times New Roman" w:hAnsi="Times New Roman"/>
          <w:bCs/>
        </w:rPr>
        <w:t xml:space="preserve"> </w:t>
      </w:r>
      <w:bookmarkStart w:id="1" w:name="_Hlk156980137"/>
      <w:r>
        <w:rPr>
          <w:rFonts w:cs="Times New Roman" w:ascii="Times New Roman" w:hAnsi="Times New Roman"/>
          <w:bCs/>
        </w:rPr>
        <w:t>с 25 по 31 число авансом до наступления расчетного месяца</w:t>
      </w:r>
      <w:bookmarkEnd w:id="1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путем перевода денежных средств на расчетный счет ЧДОУ по предоставленному счету. Квитанция об оплате предъявляется воспитателю до 01 числа текущего месяц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3. В случае подачи родителем (законным представителем) заявления о сохранении места  за Воспитанником в период отпуска родителя (законного представителя), производится перерасчет за указанные в заявлении дни в размере 50 % от стоимости предоставляемых услуг на основании заявления родителя (законного представителя) и копии приказа об отпуске (или иного удостоверяющего документа). Данная сумма возврату не подлежи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4. Перерасчет оплаченной суммы (возврат) в случае пропуска Воспитанником по болезни и/или по иным причинам в рамках данного договора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2. Р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дитель ежемесячно вносит  компенсационный взнос, предусмотренный пунктом 1.5.3. Настоящего договора в размере 3500 (Три тысячи девятьсот пятьсот) рублей. При это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.1.</w:t>
      </w:r>
      <w:bookmarkStart w:id="2" w:name="_Hlk155793065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знос осуществляется в срок</w:t>
      </w:r>
      <w:bookmarkEnd w:id="2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bookmarkStart w:id="3" w:name="_Hlk155793164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25 по 31 число авансом до наступления расчетного месяца путем перевода денежных средств на расчетный счет ЧДОУ по предоставленному счету.</w:t>
      </w:r>
      <w:bookmarkEnd w:id="3"/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.3. Перерасчет стоимости компенсационного взноса в ЧДОУ не производится. Компенсационные выплаты вносятся в полном объеме независимо от причин и оснований непосещения ЧДОУ Воспитанником.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9"/>
        <w:spacing w:lineRule="auto" w:line="240" w:before="0" w:after="0"/>
        <w:ind w:left="360" w:firstLine="348"/>
        <w:contextualSpacing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5.1. Участники договора несут ответственность за соблюдение данного договора в соответствии с законодательством РФ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5.2. В установленном законодательством РФ порядке ЧДОУ несет ответственность за жизнь и здоровье ребенка и работников учреждения в период пребывания в Ч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3. После передачи Воспитанника воспитателем и/или работниками их заменяющими родителям (законным представителям), либо другому лицу, действующему по доверенности от имени Родителя (законного представителя) ребенка, ответственность за жизнь и здоровье детей (в том числе в помещениях и на территории ДО) несет Родитель (законный представитель) 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sub_1600"/>
      <w:bookmarkEnd w:id="4"/>
      <w:r>
        <w:rPr>
          <w:rFonts w:cs="Times New Roman" w:ascii="Times New Roman" w:hAnsi="Times New Roman"/>
          <w:b/>
          <w:bCs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bookmarkStart w:id="5" w:name="sub_1600"/>
      <w:bookmarkStart w:id="6" w:name="sub_1601"/>
      <w:bookmarkEnd w:id="5"/>
      <w:r>
        <w:rPr>
          <w:rFonts w:cs="Times New Roman" w:ascii="Times New Roman" w:hAnsi="Times New Roman"/>
          <w:bCs/>
        </w:rPr>
        <w:t>6.1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Условия, на которых заключен настоящий Договор, могут быть </w:t>
      </w:r>
      <w:bookmarkEnd w:id="6"/>
      <w:r>
        <w:rPr>
          <w:rFonts w:cs="Times New Roman" w:ascii="Times New Roman" w:hAnsi="Times New Roman"/>
          <w:bCs/>
        </w:rPr>
        <w:t>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bookmarkStart w:id="7" w:name="sub_1602"/>
      <w:r>
        <w:rPr>
          <w:rFonts w:cs="Times New Roman" w:ascii="Times New Roman" w:hAnsi="Times New Roman"/>
          <w:bCs/>
        </w:rPr>
        <w:t>6.2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Все изменения и дополнения к настоящему Договору должны быть </w:t>
      </w:r>
      <w:bookmarkEnd w:id="7"/>
      <w:r>
        <w:rPr>
          <w:rFonts w:cs="Times New Roman" w:ascii="Times New Roman" w:hAnsi="Times New Roman"/>
          <w:bCs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Настоящий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соглашению стор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при достижении Воспитанником возраста 3-х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о заявлению Родителя в связи с переходом в другое частное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по заявлению Родителя в связи с получением постоянной путевки в муниципальное бюджетное дошкольное учреждение с обязательным предоставлением копии путевки выданной управлением образования Окружной администрации  города Якутск. При  этом приказ об отчислении ребенка выносится в предпоследний день до начала нового учебного года т.е. 31 августа, либо в последний рабочий день месяца, если в выданной путевке указана условие срочного зачисления в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в случае отказа Родителем от оплаты за сохранение места, указанного в п. 4.1.3.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при наличии медицинского  заключения,  препятствующем  его  дальнейшему  пребывания  в  Ч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в связи с окончанием срока действия Соглашения № 10-2024-000774 от «27» февраля 2024г., указанного в п.1.1.1.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за нарушение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иные  случаи, предусмотренные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4. Родитель  имеет  право  расторгнуть  настоящий  договор  в  одностороннем  порядке  при  условии  письменного уведомления  (заявления) заведующего  ЧДОУ  не  позднее, чем  за  5  дней  до  дня  предполагаемого  расторжения  договора. При этом возврат суммы за неиспользованные дни, оставшиеся до конца текущего месяца, не производи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Исполнитель имеет  право  расторгнуть  настоящий  договор   в  одностороннем  порядке  при  условии  письменного уведомления  Родителя  не  позднее, чем  за  5  дней  до  дня  предполагаемого  расторжения 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8" w:name="sub_1700"/>
      <w:bookmarkEnd w:id="8"/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bookmarkStart w:id="9" w:name="sub_1700"/>
      <w:bookmarkEnd w:id="9"/>
      <w:r>
        <w:rPr>
          <w:rFonts w:cs="Times New Roman" w:ascii="Times New Roman" w:hAnsi="Times New Roman"/>
          <w:bCs/>
        </w:rPr>
        <w:t xml:space="preserve">7.1. Настоящий договор  действует с момента  подписания  сторонами до «31» декабря 2024 г. и/или до наступления Воспитаннику 3-х полных лет с даты 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2. Если за 5 дней до окончания срока действия Настоящего договора, Стороны не выразили намерения о расторжении договора, договор автоматически пролонгируется на срок до 31 декабря следующего года </w:t>
      </w:r>
      <w:bookmarkStart w:id="10" w:name="_Hlk155796371"/>
      <w:r>
        <w:rPr>
          <w:rFonts w:cs="Times New Roman" w:ascii="Times New Roman" w:hAnsi="Times New Roman"/>
          <w:bCs/>
        </w:rPr>
        <w:t xml:space="preserve">или до наступления Воспитаннику 3-х полных лет с даты рождения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bookmarkEnd w:id="10"/>
      <w:r>
        <w:rPr>
          <w:rFonts w:cs="Times New Roman" w:ascii="Times New Roman" w:hAnsi="Times New Roman"/>
          <w:bCs/>
        </w:rPr>
        <w:t>7.3.  Договор составлен в двух экземплярах: один экземпляр договора хранится в ЧДОУ, другой у Родителя.</w:t>
      </w:r>
    </w:p>
    <w:p>
      <w:pPr>
        <w:pStyle w:val="Normal"/>
        <w:spacing w:lineRule="auto" w:line="240" w:before="0" w:after="0"/>
        <w:jc w:val="both"/>
        <w:rPr/>
      </w:pPr>
      <w:bookmarkStart w:id="11" w:name="sub_1703"/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Стороны обязуются письменно извещать друг друга о смене </w:t>
      </w:r>
      <w:bookmarkEnd w:id="11"/>
      <w:r>
        <w:rPr>
          <w:rFonts w:cs="Times New Roman" w:ascii="Times New Roman" w:hAnsi="Times New Roman"/>
          <w:bCs/>
        </w:rPr>
        <w:t>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bookmarkStart w:id="12" w:name="sub_1704"/>
      <w:r>
        <w:rPr>
          <w:rFonts w:cs="Times New Roman" w:ascii="Times New Roman" w:hAnsi="Times New Roman"/>
          <w:bCs/>
        </w:rPr>
        <w:t>7.5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Все споры и разногласия, которые могут возникнуть при </w:t>
      </w:r>
      <w:bookmarkEnd w:id="12"/>
      <w:r>
        <w:rPr>
          <w:rFonts w:cs="Times New Roman" w:ascii="Times New Roman" w:hAnsi="Times New Roman"/>
          <w:bCs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bookmarkStart w:id="13" w:name="sub_1705"/>
      <w:r>
        <w:rPr>
          <w:rFonts w:cs="Times New Roman" w:ascii="Times New Roman" w:hAnsi="Times New Roman"/>
          <w:bCs/>
        </w:rPr>
        <w:t>7.6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Споры, не урегулированные путем переговоров, разрешаются в</w:t>
      </w:r>
      <w:bookmarkEnd w:id="13"/>
      <w:r>
        <w:rPr>
          <w:rFonts w:cs="Times New Roman" w:ascii="Times New Roman" w:hAnsi="Times New Roman"/>
          <w:bCs/>
        </w:rPr>
        <w:t xml:space="preserve"> судебном порядке, установленном законодательством Российской</w:t>
      </w:r>
      <w:r>
        <w:rPr>
          <w:rFonts w:cs="Times New Roman" w:ascii="Times New Roman" w:hAnsi="Times New Roman"/>
        </w:rPr>
        <w:t xml:space="preserve">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708" w:hanging="0"/>
        <w:contextualSpacing/>
        <w:rPr/>
      </w:pPr>
      <w:r>
        <w:rPr/>
        <w:t>Подписи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нтр развития ребенка «Узнавайк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Постников Нюргустан Василье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Н143506205800, ОГРНИП 32114470004495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 г. Якутск, Чепалова д.39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4464753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____________/                            /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итель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О      ________________________________________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_______________/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2:00Z</dcterms:created>
  <dc:creator>Lenovo User</dc:creator>
  <dc:description/>
  <cp:keywords/>
  <dc:language>en-US</dc:language>
  <cp:lastModifiedBy>1</cp:lastModifiedBy>
  <cp:lastPrinted>2024-12-27T15:05:00Z</cp:lastPrinted>
  <dcterms:modified xsi:type="dcterms:W3CDTF">2024-12-27T06:59:00Z</dcterms:modified>
  <cp:revision>35</cp:revision>
  <dc:subject/>
  <dc:title/>
</cp:coreProperties>
</file>